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450" w:before="225" w:after="225"/>
        <w:ind w:left="0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bCs/>
          <w:color w:val="111111"/>
          <w:sz w:val="24"/>
          <w:szCs w:val="24"/>
        </w:rPr>
        <w:t>Доклад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 xml:space="preserve"> мэра Великого Новгорода А.Р. Розбаума о результатах деятельности мэра и администрации Великого Новгорода в 2022 году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Уважаемые депутаты, коллеги, присутствующие!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соответствии с требованиями 131 Федерального закона, а также Устава города представляю Вашему вниманию ежегодный отчет о результатах деятельности Мэра и Администрации Великого Новгорода в 2022 году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80-летие освобождения Новгорода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преддверии знакового события в жизни нашего города - 80-летия освобождения Новгорода от немецко-фашистских захватчиков, Администрации и Думе Великого Новгорода, нам вместе необходимо провести значительную работу. Поэтому уже сейчас мы осуществляем сбор инициатив граждан, касающихся благоустройства парков и скверов, детских площадок, восстановления фасадов домов, ремонта образовательных учреждений, а также дорог и проездов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Основные показатели экономики в 2022 году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ликий Новгород по-прежнему сохраняет ключевую роль в социально-экономическом развитии Новгородской области. В целом по итогам прошедшего года показатели базовых отраслей экономики, несмотря на санкционное давление, сохранили положительную динамику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боев в работе действующих и, главное – системообразующих предприятий, не допущено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ля этого мы продолжаем взаимодействовать с бизнес-сообществом, с коллегами из Правительства Новгородской области и депутатским корпусом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Реализация инвестиционных проектов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тмечу, что в городе с участием частного капитала в настоящее время продолжается реализация 17 инвестиционных проектов на общую сумму более 37 млрд рублей. Будет создано 230 рабочих мест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отчетном году уже реализовано 5 проектов с общим объемом инвестиций более 2,5 млрд рублей, создано 262 новых рабочих мест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Развитие малого бизнеса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городе создаются необходимые условия для развития малого бизнеса, который оказывает широкий спектр услуг горожанам и решает вопрос самозанятости. Особое внимание уделяем социальным контрактам, которые новгородцы направляют в том числе и на развитие собственного дел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алый бизнес – это почти треть экономики города, здесь занято более 43 тыс. человек, поэтому государство уделяет ему особое внимание. В 2022 году общая сумма средств, направленная на развитие предпринимательства составила почти 870 млн рублей. Поддержку получили 208 субъектов малого и среднего предпринимательств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Инфраструктура поддержки малого бизнеса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территории города создана необходимая инфраструктура поддержки бизнеса, и она продолжает развиваться. Основные драйверы представлены на слайде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Бюджет Великого Новгорода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юджет города по доходам в 2022 году составил 7 млрд 298 млн рублей, что на 7% или 465 млн рублей больше, чем в 2021 году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сновными собственными доходами являются налог на доходы физических лиц, доля которого составила в истекшем году 38% или 1 млрд рублей и налог на совокупный доход, сумма которого практически сопоставима с НДФЛ (932 млн рублей или 34%). Поступления земельного налога заняли долю 15%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Хочу особенно подчеркнуть, что до 2025 года бюджет города дополнительно получит еще 380 млн рублей по упрощенной системе налогообложени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прекрасно понимаем, что наша основная задача – это повышение качества жизни горожан и создание комфортной городской среды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Создание современных рекреационных пространств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целях создания на территории города современных рекреационных пространств завершена реконструкция Ильина улицы, реконструкция набережной Александра Невского (участок от моста Александра Невского до церкви Бориса и Глеба)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боты на набережной продолжаем – реконструкцию участка около гостиницы «Россия» завершим до 01 ноября текущего год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и поддержке Губернатора области продолжаем благоустраивать территорию Кремлевского парк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ля комфортной жизни горожан мы совместно ведем большую работу по благоустройству не только центра, но и окраин. Все решения принимаются с учетом мнений жителей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Благоустройство дворовых территорий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 году благоустроено - 14 дворовых и 4 общественных территории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лагоустройство общественных территорий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ивлекать дополнительные средства из регионального бюджета при решении вопросов благоустройства позволяет в том числе реализация механизма инициативного бюджетировани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Инициативное бюджетирование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этому мы расширяем свое участие в приоритетных региональных проектах, таких как «Территориальное общественное самоуправление» и «Наш выбор»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 году ТОСами реализовано 10 проектов, в рамках которых жители на своих территориях смогли благоустроить детские и спортивные площадки, территории около своих домов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рамках регионального проекта «Наш выбор» успешно завершены 5 значимых инициативных проектов, благоустроено 3 сквера – Мужества, Мирный и набережная реки Гзень, спортивная площадка около школы № 18 и площадка в микрорайоне Кречевицы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Организация архитектурной подсветки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ущественно украсила наш город новая архитектурная подсветка городских объектов: моста Александра Невского, пешеходного моста, сквера Воинской Славы, Вокзальной площади, Ильина улицы и мы вместе с нашим бизнесом продолжим эту работу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Устройство муниципальных остановочных комплексов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Единообразный стиль облику города придают новые остановочные комплексы. В отчетном году проведена замена 30  остановок, в планах - поэтапная замена остальных остановочных комплексов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Капитальный ремонт общего имущества МКД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оводим капитальный ремонт жилого фонда, включая ремонт фасадов многоквартирных домов. В 2022 году были выполнены работы на 43 многоквартирных домах. В 2023 - 2025 годах на эти цели направим порядка 500 млн рублей. Решение этих вопросов стало возможным благодаря поддержке Губернатора области А.С. Никитин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Реализация мероприятий по расселению аварийного жилфонда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собое внимание уделяем расселению аварийного жиль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2021 года в городе проводятся масштабные мероприятия в рамках двух этапов региональной адресной программы и расселено 7 многоквартирных жилых домов, где проживало 208 граждан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авительством Новгородской области формируется новая программа расселения жилья, признанного аварийным в период с 2017 по 2022 годы. В рамках данной программы планируем расселить еще 5 аварийных домов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Нормативное содержание дорог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одолжаем развивать городскую дорожную сеть и обеспечивать ее нормативное содержание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борка города, особенно в зимний период, остается важным вопросом для горожан и это – наш приоритет в эту зиму и на будущее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 причине обильных снегопадов весенняя ситуация с таянием снега складывается не легко, поэтому уже с января силами «Городского хозяйства» и «Новгородского водоканала» производится очистка приемных ливневых колодцев одновременно с вывозом снег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и поддержке Правительства Новгородской области мы оснащаем новой техникой муниципальные учреждения, которые осуществляют уборку более 20% городской территории. Приобретение техники продолжим и в текущем году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ля оперативного решения вопросов на базе муниципального учреждения «Городское хозяйство» создана круглосуточная диспетчерская служба для приема обращений граждан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целях оптимизации маршрутов движения техники мониторим текущую ситуацию по уборке в рамках проекта «Бережливое управление»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деляем внимание неразграниченным территориям, оперативно решая вопросы как по обеспечению уборки, так и по их содержанию в целом (ямочный ремонт, окос травы, обрезка деревьев и кустарников)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Развитие улично-дорожной сети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начительные средства, а это более 900 млн рублей, направлены в истекшем году на развитие улично-дорожной сети. В нормативное состояние приведено 72% городских дорог. В 2023 году этот показатель доведем до 76%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вершен капитальный ремонт улицы Великая с устройством автобусных остановок, пешеходной и велоструктуры, позволившей соединить Колмовскую и Софийскую набережные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Капитально отремонтирована улица Славянская с устройством тротуаров и освещения на всем протяжении на участке от улицы Орловская до улицы 8 Март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полнен капремонт улицы Речная, обеспечивший безопасный подход к детскому саду № 81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вершены работы по капитальному ремонту Колмовского мост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понимаем, что необходимо развивать городскую инфраструктуру комплексно и, поэтому, в этом году большой объем работ будет выполняться на Торговой стороне город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тремонтируем улицу Державина и восстановим дорожное покрытие улицы Большая Московская на участке от моста Александра Невского до Державинского кольц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полним капитальный ремонт пешеходного перехода на перекрестке улиц Федоровский ручей и Большая Московска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ажная задача - строительство продолжения улицы Большая Московская с выходом на Деревяницкий мост. Работы выполним в 2023-2025 годах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ервый транш из федерального бюджета в сумме 414 млн рублей уже поступил. В рамках реализации данного проекта строим очистные сооружения ливневой канализации в Деревяницком жилом районе около Колмовского мост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ключен двухгодичный контракт и начаты работы по реконструкции и строительству продолжения улицы Королева к новой школе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июне завершим реконструкцию существующего и строительство недостающего участков местного проезда к школе № 36 в жилом районе «Ивушки». (Задержка сетевых организаций по выносу своих сетей не позволила завершить нам работы в истекшем году)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текущем году будем завершать ряд объектов, начатых в 2022 году. Это строительство уже с новым подрядчиком участка дороги от улицы Щусева до улицы  Вересова к ФОКу; капитальный ремонт путепровода по Лужскому шоссе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Будем строить подъездные пути к земельным участкам, выделенным под индивидуальное жилищное строительство для льготных категорий граждан в южной части микрорайона Кречевицы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полним капитальный ремонт переулка Полевой с обустройством велопешеходной дорожки и освещени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 году устройство наружного освещения уже проведено на улицах Зелёная, Державина, Свободы и Нехинска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этом году выполним устройство недостающего наружного освещения на проезде вдоль школы № 36 и детского сада № 95 в жилом районе «Ивушки». Оборудуем наружным освещением улицы Батецкая и Волотовская. Построим тротуар на участке улицы Кочетова от дома № 22 до перекрестка с улицей Попов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 году в городе построено 10 новых светофорных объектов, в текущем году будет построено еще 6 и внедрено адаптивное регулирование на улицах Большая Московская, Нехинская и Ломоносов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Проект по строительству аквапарка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ешение этого вопроса считаем очень важным, в том числе для создания условий транспортной доступности при реализации будущего проекта по строительству аквапарка рядом с торговым центром «Мармелад»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Модернизация коммунальной инфраструктуры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истекшем году для обеспечения развития городских территорий, решения вопросов экологии провели модернизацию канализационных напорных линий по улице Нехинской, в текущем году завершим реконструкцию напорной канализационной линии по Сырковскому шоссе и капитально отремонтируем канализационную напорную линию на проспекте Александра Корсунов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рамках одобренной Правительством РФ программы «Модернизация систем коммунальной инфраструктуры Новгородской области» в 2023-2024 годах Великий Новгород из регионального и федерального бюджетов получит средства в сумме 600 млн рублей, которые пойдут на выполнение работ по реконструкции системы водоотведения города и капитальный ремонт участков водопроводных линий на Сырковском шоссе, улицах Коровникова и Магистральна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ля обеспечения горожан качественной питьевой водой мы продолжаем работу в рамках государственной программы «Чистая вода». В 2024 году на реконструкцию системы водоснабжения города в рамках первого этапа планируется направить 200 млн рублей.</w:t>
        <w:br/>
        <w:t>В текущем году завершим разработку проектной документации, финансирование на эти цели обеспечено областным бюджетом при нашем софинансировании на общую сумму 44,3 млн рублей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акже при поддержке областного бюджета завершаем ремонт участка водовода по Юрьевскому шоссе до Орловской улицы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еализованные мероприятия позволят улучшить безаварийную подачу холодного водоснабжения и хозяйственно-бытового водоотведения для значительной части населения нашего город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Модернизация школьных систем образования и создания новых мест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важаемые депутаты!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фокусе нашего повышенного внимания находятся отрасли, которые напрямую взаимодействуют с человеком - это образование, культура, физическая культура и спорт, социальная поддержка и молодежная политик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этом году начато строительство школы на 1501 место в Деревяницком жилом районе по улице Королев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вод в эксплуатацию данного объекта в 2024 году позволит ликвидировать вторые смены в школах Торговой стороны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ликий Новгород принимает участие в реализации мероприятий модернизации школьных систем образования, включающих в себя проведение капитальных ремонтов зданий и приобретение оборудовани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текущем году завершим работы в Лицее-интернате и Гимназии «Исток», начатые в 2022 году. Выполним капитальный ремонт здания Гимназии № 2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Модернизация образования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Цифровизация – это одно из условий достижения современного качественного образовани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 году 11 общеобразовательных учреждений Великого Новгорода приняли участие в реализации федерального проекта «Цифровая образовательная среда». В школы поступили 11 классов, оснащенных 16 ноутбуками и многофункциональными устройствами, 71 учебный класс на базе Смарт-ТВ, 11 серверов для обеспечения работы информационной среды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прекрасно понимаем, что без молодых педагогов, владеющих современными технологиями, образование развиваться не может. Поэтому совместно с Вами, уважаемые депутаты, мы нашли возможность и приняли решение о предоставлении дополнительной материальной поддержки молодым учителям в форме выплаты 10 тыс. рублей ежемесячно. Предполагается, что дополнительные деньги в текущем году смогут получать более 60 педагогов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Кластерный проект «Область возможностей. 53 «Код успеха»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чень важный вопрос - профориентационная работа с подрастающим поколением, которую необходимо вести с раннего детств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Для этого мы реализуем кластерный проект «Область возможностей. 53 «Код успеха», который создает условия юным новгородцам для осознанного выбора будущих профессий. В проект вовлечено 10 тыс. школьников и воспитанников детских садов. Партнерами являются более 30 предприятий и организаций город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Развитие профильного образования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 году в рамках приоритетного регионального проекта «Развитие профильного образования в Новгородской области» в городских школах открыты психолого-педагогические классы и классы естественно-научного профиля (медицинские классы). На эти цели были предоставлены средства областного бюджета в сумме 15 млн рублей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Развитие дополнительного образования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рамках федерального проекта «Успех каждого ребенка» в 2022 году в школах города открыто 465 новых мест для дополнительного образования по техническим и гуманитарным направлениям. В проекте участвуют 6 общеобразовательных учреждений нашего город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Модернизация учреждений культуры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оводим модернизацию учреждений культуры. В рамках федерального проекта «Культурная среда» в истекшем году был проведен капитальный ремонт фасада и помещений детской музыкальной школы № 1 имени Сергея Васильевича Рахманинов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одолжаем работу над созданием в городе современных модельных библиотек, которые являются интеллектуальными и образовательными центрами притяжени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3 году федеральные средства получат две библиотеки - «Библиотека на Псковской» и «Колмовская библиотека»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Проведение крупных культурных мероприятий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еликий Новгород является площадкой для проведения крупных культурных мероприятий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XIII Международный конкурс юных пианистов имени Сергея Васильевича Рахманинова собрал рекордное количество юных музыкантов – это более 50 талантливых ребят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а территории Ярославова дворища и музея народного деревянного зодчества «Витославлицы» состоялся VI Международный фестиваль музыкальных древностей «Словиша» памяти Владимира Ивановича Поветкина. Этот фестиваль занял 3 место в номинации «Лучшее туристическое событие по продвижению народных художественных промыслов и ремесел» XI Национальной премии в области событийного туризма. («Russian Event Awards»)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ероприятия в рамках празднования Дня города прошли под девизом «Новая история древнего города»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оект Губернатора области «Новгородское лето» нашел широкий отклик, как среди горожан, так и гостей нашего город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Открытие спортивных площадок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овгородцы активно поддерживают здоровый образ жизни. Показатель систематически занимающихся спортом составил по итогам 2022 года более 51%, что на 3% выше показателей предыдущего год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Это достигается созданием доступной спортивной инфраструктуры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 году была установлена многофункциональная спортивная площадка на территории школы № 33 в рамках благотворительной программы «Газпром - детям», и это уже вторая площадка в Великом Новгороде. Специальное покрытие позволяет в теплое время года играть в футбол, баскетбол, волейбол, а зимой заливать каток. Продолжим работу по данному направлению и в текущем году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ри поддержке Губернатора области А.С. Никитина на территории парка «Юности» построена площадка для занятий экстремальными видами спорта «Скейт-парк»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ы активно сотрудничаем с АО «Новгородский металлургический завод» по обустройству спортивных площадок для занятия воркаутом. В 2022 году такую площадку установили возле школы № 34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Социальная поддержка семей с детьми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еализуем важный комплекс мер, направленных на социальную защиту населени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Это поддержка молодых семей и семей с детьми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 году при рождении первого ребенка 529 женщин получили единовременное пособие в размере 7,5 тыс. рублей. Общая сумма средств, направленная на эти цели, составила 4 млн рублей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олодым семьям бывает непросто вставать на ноги. Далеко не каждая пара имеет собственное жильё и средства, чтобы обеспечить себя и будущих детей. Поэтому в рамках государственной программы, назовем ее кратко «Молодая семья», предоставляются субсидии на приобретение жилья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 году данной мерой поддержки воспользовались 20 молодых новгородских семей на общую сумму 21 млн рублей за счет всех уровней бюджетов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За счет средств бюджета города предоставлены выплаты на улучшение жилищных условий 3 семьям в связи с одновременным рождением двух детей на общую сумму 600 тыс. рублей и 1 многодетной семье в сумме 2,5 млн рублей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Многодетным семьям компенсируем 50% оплаты за услуги ЖКХ. Данной мерой в 2022 году воспользовались 34 семьи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дминистрация города удерживает стоимость проездного билета для школьников на уровне 2016 года и компенсацию перевозчикам разницы при повышении стоимости берет на себя. Полностью компенсируем стоимость проездного билета школьникам и студентам из семей военнослужащих, участвующих в специальной военной операции, частично компенсируем затраты студентам на покупку проездного билета. Общая сумма средств, направленная на эти цели, составила в прошедшем году порядка 26 млн рублей для 37 тыс. человек,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Обеспечение жильем детей сирот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чень важный социальный вопрос – обеспечение жильем детей сирот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2022 году предоставлено 45 жилых помещений на сумму более 111 млн рублей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областном бюджете на 2023 год запланирован значительно больший объем средств в сумме 128,5 млн. рублей, что позволит обеспечить жилыми помещениями 54 человека из 114, у которых на сегодня возникло право на получение жилья от государств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боту по приобретению жилых помещений будем проводить на первичном и вторичном рынках недвижимости нашего город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Благотворительный марафон «Рождественский подарок»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Адресная социальная поддержка осуществляется в рамках ежегодно проводимого благотворительного марафона «Рождественский подарок»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этом году средства марафона были направлены в пользу семей мобилизованных граждан, добровольцев и сотрудников силовых структур, проходящих службу в зоне специальной военной операции, а также получивших ранение и погибших в ходе специальной военной операции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рамках марафона приняли участие более 29 тысяч человек. Денежную и натуральную помощь получили 10 социальных учреждений и 688 нуждающихся семей, в которых проживает 1 213 детей. Общая сумма оказанной поддержки составила более 17 млн рублей. Уважаемые коллеги, обращаю внимание, что благодаря неравнодушным новгородцам, сбор средств увеличен в 2,8 раза по сравнению с прошлым годом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Хочу поблагодарить новгородский бизнес и горожан, которые принимают активное участие в сборе помощи нашим защитникам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Патриотическая повестка в работе с молодежью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собенно актуальными сегодня становятся вопросы внедрения патриотической повестки в воспитательные программы по работе с детьми и молодежью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 инициативе Губернатора области возобновлена традиция «Пост № 1» – молодёжного почётного караула у мемориала «Огонь вечной славы». Ежедневная вахта начинает свой отсчёт с ударов колокола в символичное для нас время - 11 часов 25 минут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осстановление мемориальных комплексов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 рамках подготовки к празднованию исторической юбилейной даты для Великого Новгорода - 80-летия освобождения от немецко-фашистских захватчиков выполнены работы по сохранению мемориального комплекса «Вечный огонь славы» в Новгородском Кремле, ведутся работы по ремонту мемориала «Монумент Победы», которые мы завершим в ноябре текущего года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амять о военных и трудовых подвигах нашего народа мы бережно храним в своих сердцах и должны передавать подрастающему поколению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важаемые депутаты, ваша работа является важным связующим звеном между горожанами и органами исполнительной власти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Работаем вместе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1:11Z</dcterms:created>
  <dc:creator/>
  <dc:description/>
  <dc:language>en-US</dc:language>
  <cp:lastModifiedBy/>
  <cp:lastPrinted>1995-11-21T17:41:00Z</cp:lastPrinted>
  <dcterms:modified xsi:type="dcterms:W3CDTF">2023-03-24T09:45:03Z</dcterms:modified>
  <cp:revision>1</cp:revision>
  <dc:subject/>
  <dc:title/>
</cp:coreProperties>
</file>